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Einverständniserklärung für Teilnehmer*innen unter 18 Jahr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>der Sorgeberechtigten für die Teilnehmer*innen an dem Bildungsangebot „Häkeln &amp; Stricken“. Veranstalter sind der Fachbereich Familie, Jugend, Schule und Sport der Stadt Kamen und der Förderverein für Jugendhilfe e.V. aus Kamen unter der Leitung des städtischen Mitarbeiters Ferit Al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dem Leiter des Jugend Kultur Cafés, Hr. Altas  übergeb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ermit erklären wir, dass unsere Tochter / unser Soh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me, Vorname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eb. am :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r., PLZ, Ort :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hre Telefonnummer: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dem o. g. Bildungsangebot teilnehmen darf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 sind einverstanden, dass Fotos der Aktivitäten gemacht werden, die in den sozialen Medien der Einrichtung veröffentlicht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Bei unserer Tochter / unserem Sohn bestehen keine gesundheitlichen oder andere Bedenken. </w:t>
      </w:r>
    </w:p>
    <w:p>
      <w:pPr>
        <w:pStyle w:val="Textkrper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sere Tochter / unser Sohn hat keine Allergien gegen besondere Medikamente usw., bzw. ist  </w:t>
      </w:r>
    </w:p>
    <w:p>
      <w:pPr>
        <w:pStyle w:val="Textkrper21"/>
        <w:rPr/>
      </w:pPr>
      <w:r>
        <w:rPr/>
      </w:r>
    </w:p>
    <w:p>
      <w:pPr>
        <w:pStyle w:val="Textkrper21"/>
        <w:rPr/>
      </w:pPr>
      <w:r>
        <w:rPr>
          <w:rFonts w:cs="Arial" w:ascii="Arial" w:hAnsi="Arial"/>
          <w:sz w:val="16"/>
          <w:szCs w:val="16"/>
        </w:rPr>
        <w:t>allergisch gegen :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      </w:t>
      </w:r>
    </w:p>
    <w:p>
      <w:pPr>
        <w:pStyle w:val="Textkrper2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i Notwendigkeit müssen eigene Medikamente in ausreichender Menge mitgeführt werden und die Leitungsgruppe muss hierüber informiert werden.  Die/Der Eltern bzw. Sorgeberechtigte(n) verpflichten sich unaufgefordert mitzuteilen, falls sich aus gesundheitlicher Sicht Änderungen ergeben sollt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 wird ausdrücklich darauf hingewiesen, dass es sich beim o.a. Angebot um ein freiwilliges Hilfsangebot handelt, bei der ein bedingtes Infektionsrisiko gegeben ist. Die Teilnehmer*innen sind verpflichtet, sich an die Vorgaben und Regeln des Anbieters und des Leitungsteams zu halten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85.95pt,1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rschrift"/>
        <w:jc w:val="left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</w:r>
    </w:p>
    <w:p>
      <w:pPr>
        <w:pStyle w:val="Berschrift"/>
        <w:jc w:val="left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  <w:t>Anmeldung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um Kurs „Häkeln &amp; Stricken“ Dienstags 16.00 –  18.30 Uhr. Veranstalter sind der Fachbereich Familie, Jugend, Schule und Sport der Stadt Kamen und der Förderverein für Jugendhilfe e.V. unter der Leitung der städtischen Mitarbeiter Herrn Ferit Altas.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ursleiterin ist Frau Ronja Stalliw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>Die Teilnahme kostet symbolisch 1 €.  Das Angebot findet im JKC in der Poststraße 20 statt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Hiermit melde (n) wir / ich mich  (wir) meine (n) / unsere(n) Sohn / Tochte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ame, Vorname</w:t>
        <w:tab/>
        <w:tab/>
        <w:tab/>
        <w:t xml:space="preserve">geb. am        Straße, Nr., </w:t>
        <w:tab/>
        <w:tab/>
        <w:t>PLZ, Ort</w:t>
        <w:tab/>
        <w:t>zur o.a. Veranstaltung verbindlich 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______________________________________</w:t>
      </w:r>
      <w:r>
        <w:rPr>
          <w:rFonts w:cs="Arial" w:ascii="Arial" w:hAnsi="Arial"/>
          <w:b/>
          <w:bCs/>
          <w:sz w:val="18"/>
          <w:szCs w:val="18"/>
        </w:rPr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me, Vorname (Sorgeberechtigter (SB) 1)</w:t>
        <w:tab/>
        <w:tab/>
        <w:tab/>
        <w:t>Name, Vorname (Sorgeberechtigter (SB) 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raße, Nr., </w:t>
        <w:tab/>
        <w:tab/>
        <w:tab/>
        <w:t xml:space="preserve">PLZ, Ort, </w:t>
        <w:tab/>
        <w:tab/>
        <w:t>Kontaktinfo / Telefonnummer, unter die der SB erreichbar ist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59174 Kamen, den </w:t>
        <w:tab/>
        <w:tab/>
        <w:tab/>
        <w:softHyphen/>
        <w:softHyphen/>
        <w:t xml:space="preserve"> 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Unterschrift  der gesetzlichen Vertreter / in (SB1 oder SB 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itte dem JKC - Leiter Ferit Altas aushändig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3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21">
    <w:name w:val="Textkörper 21"/>
    <w:basedOn w:val="Normal"/>
    <w:qFormat/>
    <w:pPr>
      <w:jc w:val="both"/>
    </w:pPr>
    <w:rPr>
      <w:b/>
      <w:bCs/>
    </w:rPr>
  </w:style>
  <w:style w:type="paragraph" w:styleId="Textkrper31">
    <w:name w:val="Textkörper 31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26:00Z</dcterms:created>
  <dc:creator>jkcleiter</dc:creator>
  <dc:description/>
  <cp:keywords/>
  <dc:language>en-US</dc:language>
  <cp:lastModifiedBy>Admin</cp:lastModifiedBy>
  <cp:lastPrinted>2018-07-13T15:53:00Z</cp:lastPrinted>
  <dcterms:modified xsi:type="dcterms:W3CDTF">2024-04-06T14:27:00Z</dcterms:modified>
  <cp:revision>3</cp:revision>
  <dc:subject/>
  <dc:title>Einverständni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VONVERSION">
    <vt:lpwstr>-unbekannt-</vt:lpwstr>
  </property>
  <property fmtid="{D5CDD505-2E9C-101B-9397-08002B2CF9AE}" pid="3" name="GEAENDERTVONVERSION">
    <vt:lpwstr>Kamen2003.0.19</vt:lpwstr>
  </property>
</Properties>
</file>